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-304165</wp:posOffset>
                </wp:positionV>
                <wp:extent cx="60337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DAGASCAR   NATIONAL  P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9.8pt;mso-wrap-distance-left:9.05pt;mso-wrap-distance-right:9.05pt;mso-wrap-distance-top:0pt;mso-wrap-distance-bottom:0pt;margin-top:-23.9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DAGASCAR   NATIONAL  P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4" w:firstLine="7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IRE DE DEMANDE</w:t>
      </w:r>
    </w:p>
    <w:p>
      <w:pPr>
        <w:pStyle w:val="Normal"/>
        <w:ind w:left="113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’AUTORISATION DE PRISE DE VUE PHOTO ET/OU FILMAGE</w:t>
      </w:r>
    </w:p>
    <w:p>
      <w:pPr>
        <w:pStyle w:val="Normal"/>
        <w:ind w:left="1134" w:hanging="0"/>
        <w:jc w:val="center"/>
        <w:rPr/>
      </w:pPr>
      <w:r>
        <w:rPr>
          <w:b/>
          <w:sz w:val="22"/>
          <w:u w:val="single"/>
        </w:rPr>
        <w:t>DANS LES AIRES PROTEGE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IDENTITE</w:t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sonne Morale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Footer"/>
        <w:rPr/>
      </w:pPr>
      <w:r>
        <w:rPr>
          <w:rFonts w:eastAsia="Times New Roman" w:cs="Arial" w:ascii="Arial" w:hAnsi="Arial"/>
          <w:b/>
          <w:szCs w:val="20"/>
          <w:lang w:eastAsia="fr-FR"/>
        </w:rPr>
        <w:t>Nom de la  Société de Production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EC VAT n° : </w:t>
      </w:r>
    </w:p>
    <w:p>
      <w:pPr>
        <w:pStyle w:val="Footer"/>
        <w:rPr/>
      </w:pPr>
      <w:r>
        <w:rPr>
          <w:rFonts w:eastAsia="Times New Roman" w:cs="Arial" w:ascii="Arial" w:hAnsi="Arial"/>
          <w:b/>
          <w:szCs w:val="20"/>
          <w:lang w:eastAsia="fr-FR"/>
        </w:rPr>
        <w:t xml:space="preserve">RCS: 14   </w:t>
      </w:r>
      <w:r>
        <w:rPr>
          <w:sz w:val="18"/>
          <w:szCs w:val="18"/>
          <w:lang w:val="en-US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dresse :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</w:rPr>
        <w:t xml:space="preserve">Représentée pa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 sa qualité d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 xml:space="preserve">NATURE DU PROJET : </w:t>
      </w:r>
      <w:r>
        <w:rPr>
          <w:sz w:val="22"/>
        </w:rPr>
        <w:t>(marquer d'une croix)</w:t>
      </w:r>
    </w:p>
    <w:p>
      <w:pPr>
        <w:pStyle w:val="Normal"/>
        <w:ind w:left="100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OURNAGE DE FILM</w:t>
      </w:r>
    </w:p>
    <w:p>
      <w:pPr>
        <w:pStyle w:val="Normal"/>
        <w:ind w:left="136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1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3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e production, feature film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aire destiné à la vente, aux stations étrangères et autres réseaux étrangers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ocumentaire pour sensibilisation et/ou formation destiné aux réseaux étrangers ; sans but commercial  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umentaire ou reportage fait par des stations étrangères et destiné à être diffusé sur leurs antennes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 de promotion, clip ou spot publicitaire pour diffusion à l’extérieur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aire tourné par les ONG ou instituts de formation malagasy pour sensibilisation ou support pédagogique sans but commercial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 de promotion, clip ou spot publicitaire destiné à être diffusé à Madagascar</w:t>
            </w:r>
          </w:p>
        </w:tc>
      </w:tr>
    </w:tbl>
    <w:p>
      <w:pPr>
        <w:pStyle w:val="Normal"/>
        <w:ind w:left="1004" w:hanging="0"/>
        <w:rPr>
          <w:sz w:val="22"/>
        </w:rPr>
      </w:pPr>
      <w:r>
        <w:rPr>
          <w:sz w:val="22"/>
        </w:rPr>
      </w:r>
    </w:p>
    <w:p>
      <w:pPr>
        <w:pStyle w:val="Normal"/>
        <w:ind w:left="100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ISE DE PHOTOS</w:t>
      </w:r>
    </w:p>
    <w:p>
      <w:pPr>
        <w:pStyle w:val="Normal"/>
        <w:ind w:left="136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1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3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s dédiées à la vente, dans les réseaux de distribution extérieures, à vocation commerciale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 photographique de ressortissants malgaches, dédiées à la vente, dans les réseaux de distribution extérieure à vocation de promotion de la biodiversité malgache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 photographique d'édition étrangère, photos dédiées à la vente, dans les réseaux de distribution extérieure, à vocation de promotion de la biodiversité malgache.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 photographique à vocation de sensibilisation et/ou formation pour l’extérieur et sans but commercial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 photographique à fin d'émission en ligne ou support publicitaire pour diffusion à l’extérieur.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s dédiées à la promotion pour support publicitaire destiné à être diffusé à Madagascar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 photographique d'ONG ou d’instituts de formation malagasy pour sensibilisation et support pédagogique sans but commerci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ENSEIGNEMENTS SUR L’OUVRAGE</w:t>
      </w:r>
    </w:p>
    <w:p>
      <w:pPr>
        <w:pStyle w:val="Normal"/>
        <w:spacing w:lineRule="auto" w:line="276"/>
        <w:ind w:left="720" w:firstLine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itre 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Scénario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duction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éalisation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mages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ontage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usique 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ieux de tournage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iffusion télévision (chaîne de TV)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urée du programme 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enre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ngues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mat de tournage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mat de diffusion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ate de diffusion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EALISATION DU PROJ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Composition de l'équipe: </w:t>
      </w:r>
      <w:r>
        <w:rPr>
          <w:sz w:val="22"/>
        </w:rPr>
        <w:t>(nom et attribution)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éalisateur 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f Opérateur 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ésentatrice scientifique 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Déroulement du projet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404"/>
        <w:gridCol w:w="274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Lieu(x) de tournage souhaité(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Date du tournage photo ou fil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Nombre de jours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iste du matériel :</w:t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Caméras et accessoires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Optiques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Lumière et machineri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S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it à : Antananariv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 et nom du requé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card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acard Condensed;Arial Narrow" w:hAnsi="Placard Condensed;Arial Narrow" w:cs="Placard Condensed;Arial Narrow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4:00Z</dcterms:created>
  <dc:creator>Authorized User</dc:creator>
  <dc:description/>
  <cp:keywords/>
  <dc:language>en-US</dc:language>
  <cp:lastModifiedBy>MNP</cp:lastModifiedBy>
  <cp:lastPrinted>2003-07-22T08:28:00Z</cp:lastPrinted>
  <dcterms:modified xsi:type="dcterms:W3CDTF">2018-12-14T08:16:00Z</dcterms:modified>
  <cp:revision>5</cp:revision>
  <dc:subject/>
  <dc:title>questionnaire a remplir par tout demandeur d'autorisation de filmage dans les AIRES PROTEGEES</dc:title>
</cp:coreProperties>
</file>